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  <w:lang w:bidi="ar-IQ"/>
        </w:rPr>
        <w:t>))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96"/>
      </w:tblGrid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علاء شاكر محمو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b/>
                  <w:bCs/>
                  <w:sz w:val="20"/>
                  <w:szCs w:val="20"/>
                </w:rPr>
                <w:t>Alaa_shakir@yahoo.com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6"/>
                <w:szCs w:val="26"/>
                <w:lang w:bidi="ar-IQ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طرق تدريس الفنو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تعليم الطلبة نظرة عامة عن مفهوم التربية الفنية و تعليمهم اهداف التربية الفنية ومبادى التقويم والتخطيط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أ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هوم التربية الفني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خطيط للتربية الفني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 في التربية الفني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 xml:space="preserve"> </w:t>
            </w:r>
            <w:r>
              <w:rPr>
                <w:lang w:bidi="ar-SY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0"/>
              <w:jc w:val="right"/>
              <w:rPr/>
            </w:pPr>
            <w:r>
              <w:rPr/>
              <w:t xml:space="preserve"> </w:t>
            </w:r>
            <w:r>
              <w:rPr>
                <w:rFonts w:eastAsia="Courier New" w:cs="Courier New" w:ascii="Courier New" w:hAnsi="Courier New"/>
                <w:color w:val="333399"/>
              </w:rPr>
              <w:t xml:space="preserve"> </w:t>
            </w:r>
            <w:r>
              <w:rPr>
                <w:rFonts w:ascii="Courier New" w:hAnsi="Courier New" w:cs="Courier New"/>
                <w:color w:val="333399"/>
                <w:rtl w:val="true"/>
              </w:rPr>
              <w:t>طرق تدريس الفنون  حمدي خميس</w:t>
            </w:r>
          </w:p>
          <w:p>
            <w:pPr>
              <w:pStyle w:val="Normal"/>
              <w:bidi w:val="0"/>
              <w:ind w:left="360" w:right="0" w:hanging="0"/>
              <w:jc w:val="right"/>
              <w:rPr>
                <w:rFonts w:ascii="Courier New" w:hAnsi="Courier New" w:cs="Courier New"/>
                <w:color w:val="333399"/>
                <w:lang w:bidi="ar-IQ"/>
              </w:rPr>
            </w:pPr>
            <w:r>
              <w:rPr>
                <w:rFonts w:eastAsia="Courier New" w:cs="Courier New" w:ascii="Courier New" w:hAnsi="Courier New"/>
                <w:color w:val="333399"/>
              </w:rPr>
              <w:t xml:space="preserve"> </w:t>
            </w:r>
            <w:r>
              <w:rPr>
                <w:rFonts w:ascii="Courier New" w:hAnsi="Courier New" w:cs="Courier New"/>
                <w:color w:val="333399"/>
                <w:rtl w:val="true"/>
              </w:rPr>
              <w:t>طرق التدريس الفنون محمود البسيوني</w:t>
            </w:r>
            <w:r>
              <w:rPr>
                <w:rFonts w:ascii="Courier New" w:hAnsi="Courier New" w:cs="Courier New"/>
                <w:color w:val="333399"/>
              </w:rPr>
              <w:t xml:space="preserve">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صادر الخار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1559"/>
              <w:gridCol w:w="1560"/>
              <w:gridCol w:w="1560"/>
            </w:tblGrid>
            <w:tr>
              <w:trPr>
                <w:trHeight w:val="350" w:hRule="atLeast"/>
              </w:trPr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امتحان النهائي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مختبرات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فصل الثاني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فصل الاول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IQ"/>
                    </w:rPr>
                    <w:t>الفصل الدراسي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 xml:space="preserve">60%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 xml:space="preserve"> </w:t>
                  </w:r>
                  <w:r>
                    <w:rPr>
                      <w:lang w:bidi="ar-SY"/>
                    </w:rPr>
                    <w:t>40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أول</w:t>
                  </w:r>
                </w:p>
                <w:p>
                  <w:pPr>
                    <w:pStyle w:val="Normal"/>
                    <w:jc w:val="center"/>
                    <w:rPr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ثاني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33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جدول الدروس الا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اول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rtl w:val="true"/>
              </w:rPr>
              <w:t>مفهوم التدري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أسبوع الأول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ت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تدريس قديما و حديث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أسبوع الثاني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ت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rtl w:val="true"/>
              </w:rPr>
              <w:t>صصفات ومميزات طريقة التدريس الناجح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SY"/>
              </w:rPr>
              <w:t>الأسبوع الثالث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SY"/>
              </w:rPr>
              <w:t>ت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rtl w:val="true"/>
              </w:rPr>
              <w:t>الاهداف  التربو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أسبوع الرابع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ت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مداخل الكبرى في التدري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أسبوع الأول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ت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تصنيف طرائق التدري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أسبوع الثاني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ت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طرائق محورهاالمدر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أسبوع الثالث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ت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rtl w:val="true"/>
              </w:rPr>
              <w:t>طرائق محورها الطال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أسبوع الرابع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ت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rtl w:val="true"/>
              </w:rPr>
              <w:t>طرائق مشترك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أسبوع الأول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ك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rtl w:val="true"/>
              </w:rPr>
              <w:t>التخطيط في التدري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أسبوع الثاني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ك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rtl w:val="true"/>
              </w:rPr>
              <w:t>تطبيقات في الخطة اليوم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أسبوع الثالث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ك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تقويم في التدريس</w:t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أسبوع الرابع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ك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نواع التقو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أسبوع الأول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ك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rtl w:val="true"/>
              </w:rPr>
              <w:t>تطبيقات في التقو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أسبوع الثاني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ك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rtl w:val="true"/>
              </w:rPr>
              <w:t>امتح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اسبوعالثالث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ك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لأسبوع الرابع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ك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عطلة نصف السنة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  <w:r>
        <w:br w:type="page"/>
      </w:r>
    </w:p>
    <w:p>
      <w:pPr>
        <w:pStyle w:val="Normal"/>
        <w:jc w:val="left"/>
        <w:rPr>
          <w:lang w:bidi="ar-IQ"/>
        </w:rPr>
      </w:pP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جدول الدروس الأ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ثاني</w: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6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</w:rPr>
      <w:t>www.diyalauniv-iq.net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ديالئ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التربية الاساسية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التربية الفنية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 xml:space="preserve">د علاء شاكر محمود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ستاذ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دكتوراه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تربية الاساسية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IQ"/>
      </w:rPr>
    </w:pPr>
    <w:r>
      <w:rPr>
        <w:sz w:val="8"/>
        <w:szCs w:val="8"/>
        <w:rtl w:val="true"/>
        <w:lang w:bidi="ar-IQ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a_shakir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19:00Z</dcterms:created>
  <dc:creator>baha'a</dc:creator>
  <dc:description/>
  <cp:keywords/>
  <dc:language>en-US</dc:language>
  <cp:lastModifiedBy>ahmed</cp:lastModifiedBy>
  <cp:lastPrinted>2009-04-11T22:12:00Z</cp:lastPrinted>
  <dcterms:modified xsi:type="dcterms:W3CDTF">2012-03-05T03:19:00Z</dcterms:modified>
  <cp:revision>2</cp:revision>
  <dc:subject/>
  <dc:title>(( أستمارة الخطة التدريسية السنوية ))</dc:title>
</cp:coreProperties>
</file>